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М060700-Биология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л азықтық өсімдікте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-2019 оқу жылының көктемгі семестр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634"/>
        <w:gridCol w:w="992"/>
        <w:gridCol w:w="992"/>
      </w:tblGrid>
      <w:tr>
        <w:trPr>
          <w:trHeight w:val="2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ғат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одуль  Мал азықтық өсімдікт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04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650"/>
        <w:gridCol w:w="1004"/>
        <w:gridCol w:w="993"/>
      </w:tblGrid>
      <w:tr>
        <w:trPr>
          <w:trHeight w:val="9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тық Мал азықтық өсімдіктердің  мақсаты мен міндеттері. Өсімдіктерді  өсіруге арналған әдіст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27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ңырбаст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arn.). Далалық қоңырбастар.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8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р жылдық мал азықтық өсімдікте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3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 зертханалық саба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уда тіршілік ететін өсімдіктерге экологиялық факторлардың әсерін қарасты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ршақ тұқымдыстард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Fabaceae Lindl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үрлеріне тоқт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84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рделігүлділер тұқымдас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ercht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Cypera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J. St. Hill. түрлеріне талдау жас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8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стгүлділер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Brassic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Burnett. )тұқымдасының мал азықтық түрлерінің систематикасын құрастыру, талд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ыршагүлділер тұқымдасының мал азықтық түрлеріне тоқт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ндар тұқымдасының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Polygona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  <w:lang w:val="kk-KZ"/>
              </w:rPr>
              <w:t>Juss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 мал азықтық түрлерін талд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2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ушангүлділер, Бурачниктер, Мальво, Крапива тұқымдастарының мал азықтық түрлерінің систематикасын құрастыру,  талдау жаса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л азықтық өсімдіктерді бағалау жолда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9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шаруашылық өсімдіктердің тізімін құрастыру жолдарын иге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8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л жайлымдық аймақтардың мезгілдік ауысымына байланысты өзгеру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2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еминар сабақ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л жайылымдықтардың дигредацияға  ұшырау стадиялар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PhD., аға оқытушы</w:t>
        <w:tab/>
        <w:tab/>
        <w:tab/>
        <w:tab/>
        <w:t xml:space="preserve">            Нурмаха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азвание Знак"/>
    <w:basedOn w:val="Style11"/>
    <w:qFormat/>
    <w:rPr>
      <w:rFonts w:ascii="Times Kaz;Courier New" w:hAnsi="Times Kaz;Courier New" w:eastAsia="Times New Roman" w:cs="Times Kaz;Courier New"/>
      <w:b/>
      <w:sz w:val="28"/>
      <w:lang w:val="en-US" w:eastAsia="ko-K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Courier New" w:hAnsi="Times Kaz;Courier New" w:eastAsia="Times New Roman" w:cs="Times Kaz;Courier New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7:00Z</dcterms:created>
  <dc:creator>BEKZAT</dc:creator>
  <dc:description/>
  <dc:language>en-US</dc:language>
  <cp:lastModifiedBy>Админ</cp:lastModifiedBy>
  <cp:lastPrinted>2018-03-06T16:18:00Z</cp:lastPrinted>
  <dcterms:modified xsi:type="dcterms:W3CDTF">2019-01-02T07:47:00Z</dcterms:modified>
  <cp:revision>2</cp:revision>
  <dc:subject/>
  <dc:title/>
</cp:coreProperties>
</file>